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s-ES" w:eastAsia="es-E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4535</wp:posOffset>
                </wp:positionH>
                <wp:positionV relativeFrom="paragraph">
                  <wp:posOffset>72390</wp:posOffset>
                </wp:positionV>
                <wp:extent cx="3606165" cy="3429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05pt;margin-top:5.7pt;width:283.9pt;height:26.95pt;mso-wrap-style:none;v-text-anchor:middle;mso-position-horizontal-relative:pag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FORMULARIO DE RESERVA DE ST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7º Congreso de la Asociación Catalana de Enfermeria Pediátric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orra, 14, 15 y 16 de Mayo de 2009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firstLine="708"/>
        <w:rPr>
          <w:color w:val="000000"/>
          <w:u w:val="single"/>
        </w:rPr>
      </w:pPr>
      <w:r>
        <w:rPr>
          <w:color w:val="000000"/>
        </w:rPr>
        <w:t>Laboratorio</w:t>
      </w:r>
    </w:p>
    <w:p>
      <w:pPr>
        <w:pStyle w:val="Normal"/>
        <w:ind w:firstLine="708"/>
        <w:rPr>
          <w:rFonts w:ascii="Century Gothic" w:hAnsi="Century Gothic" w:cs="Century Gothic"/>
          <w:color w:val="000000"/>
          <w:u w:val="single"/>
          <w:lang w:val="es-ES" w:eastAsia="es-ES"/>
        </w:rPr>
      </w:pPr>
      <w:r>
        <w:rPr>
          <w:rFonts w:cs="Century Gothic" w:ascii="Century Gothic" w:hAnsi="Century Gothic"/>
          <w:color w:val="000000"/>
          <w:u w:val="single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43434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5pt;width:341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</w:r>
    </w:p>
    <w:p>
      <w:pPr>
        <w:pStyle w:val="Normal"/>
        <w:ind w:firstLine="708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10287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65pt;width:80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22860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179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P</w:t>
        <w:tab/>
        <w:tab/>
        <w:tab/>
        <w:tab/>
        <w:tab/>
        <w:t>CIF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43434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5pt;width:341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blación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71900" cy="228600"/>
                <wp:effectExtent l="952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296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Persona responsable</w:t>
      </w:r>
    </w:p>
    <w:p>
      <w:pPr>
        <w:pStyle w:val="Normal"/>
        <w:ind w:firstLine="708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19431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pt;width:152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20574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3pt;width:161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</w:t>
        <w:tab/>
        <w:tab/>
        <w:tab/>
        <w:tab/>
        <w:tab/>
        <w:tab/>
        <w:t>Fax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6858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5pt;width:53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11430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75pt;width:89.95pt;height:17.95pt;mso-wrap-style:none;v-text-anchor:middle"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Núm. de stand seleccionado</w:t>
        <w:tab/>
        <w:tab/>
        <w:t xml:space="preserve">         Stand alternativo</w:t>
        <w:tab/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/>
          <w:b w:val="false"/>
          <w:sz w:val="20"/>
          <w:u w:val="none"/>
        </w:rPr>
      </w:r>
    </w:p>
    <w:p>
      <w:pPr>
        <w:pStyle w:val="Heading1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l abajo firmante autoriza al Comité Organizador del 7º Congreso de la Asociación Catalana de Enfermería Pediátrica a reservar un espacio para la ubicación de un estand en el marco de la nombrada jornada.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 la persona responsable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5943600" cy="8737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9pt;width:467.95pt;height:68.7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Agradeceríamos nos enviasen este formulario debidamente relleno por correo electrónico a </w:t>
      </w:r>
      <w:r>
        <w:rPr>
          <w:rFonts w:cs="Century Gothic" w:ascii="Century Gothic" w:hAnsi="Century Gothic"/>
          <w:b/>
        </w:rPr>
        <w:t>reservas@acipediatria.org</w:t>
      </w:r>
      <w:r>
        <w:rPr>
          <w:rFonts w:cs="Century Gothic" w:ascii="Century Gothic" w:hAnsi="Century Gothic"/>
        </w:rPr>
        <w:t xml:space="preserve"> ó bien a la persona de la organización con la que se encuentran en contacto</w:t>
        <w:br/>
        <w:br/>
        <w:t xml:space="preserve">Cuenta Corriente para el ingreso en "La Caixa": </w:t>
      </w:r>
      <w:r>
        <w:rPr>
          <w:rFonts w:cs="Century Gothic" w:ascii="Century Gothic" w:hAnsi="Century Gothic"/>
          <w:b/>
          <w:bCs/>
        </w:rPr>
        <w:t>2100 1804 58 0200054513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1566545</wp:posOffset>
          </wp:positionV>
          <wp:extent cx="4314825" cy="22288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252095</wp:posOffset>
              </wp:positionV>
              <wp:extent cx="6743700" cy="37338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81970"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81970"/>
                              <w:spacing w:val="-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281970"/>
                              <w:spacing w:val="-4"/>
                              <w:sz w:val="16"/>
                              <w:szCs w:val="16"/>
                            </w:rPr>
                            <w:t>ASSOCIACIÓ CATALANA D’INFERMERIA PEDIÀTRICA Telèfon Direcció Congrés: 636647473· www.acipediatria.org · secretaria@acipediatr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9.4pt;mso-wrap-distance-left:9.05pt;mso-wrap-distance-right:9.05pt;mso-wrap-distance-top:0pt;mso-wrap-distance-bottom:0pt;margin-top:-19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281970"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81970"/>
                        <w:spacing w:val="-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281970"/>
                        <w:spacing w:val="-4"/>
                        <w:sz w:val="16"/>
                        <w:szCs w:val="16"/>
                      </w:rPr>
                      <w:t>ASSOCIACIÓ CATALANA D’INFERMERIA PEDIÀTRICA Telèfon Direcció Congrés: 636647473· www.acipediatria.org · secretaria@acipediatr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335915</wp:posOffset>
          </wp:positionV>
          <wp:extent cx="1047750" cy="82804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221615</wp:posOffset>
          </wp:positionV>
          <wp:extent cx="914400" cy="914400"/>
          <wp:effectExtent l="0" t="0" r="0" b="0"/>
          <wp:wrapTight wrapText="bothSides">
            <wp:wrapPolygon edited="0">
              <wp:start x="-36" y="0"/>
              <wp:lineTo x="-36" y="21560"/>
              <wp:lineTo x="21600" y="21560"/>
              <wp:lineTo x="21600" y="0"/>
              <wp:lineTo x="-36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793115</wp:posOffset>
              </wp:positionV>
              <wp:extent cx="4114800" cy="457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itannic Bold" w:hAnsi="Britannic Bold" w:cs="Britannic Bold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000000"/>
                              <w:sz w:val="22"/>
                              <w:szCs w:val="22"/>
                            </w:rPr>
                            <w:t>7è Congrès de l’Associació Catalana d’Infermeria Pediàt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itannic Bold" w:hAnsi="Britannic Bold" w:cs="Britannic Bold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color w:val="000000"/>
                              <w:sz w:val="18"/>
                              <w:szCs w:val="18"/>
                            </w:rPr>
                            <w:t>Andorra, 14, 15 i 16 de maig de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62.4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ritannic Bold" w:hAnsi="Britannic Bold" w:cs="Britannic Bold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Britannic Bold" w:ascii="Britannic Bold" w:hAnsi="Britannic Bold"/>
                        <w:color w:val="000000"/>
                        <w:sz w:val="22"/>
                        <w:szCs w:val="22"/>
                      </w:rPr>
                      <w:t>7è Congrès de l’Associació Catalana d’Infermeria Pediàt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Britannic Bold" w:hAnsi="Britannic Bold" w:cs="Britannic Bold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ritannic Bold" w:ascii="Britannic Bold" w:hAnsi="Britannic Bold"/>
                        <w:color w:val="000000"/>
                        <w:sz w:val="18"/>
                        <w:szCs w:val="18"/>
                      </w:rPr>
                      <w:t>Andorra, 14, 15 i 16 de maig de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entury Gothic" w:hAnsi="Century Gothic" w:cs="Century Gothic"/>
      <w:color w:val="CC0000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00:00Z</dcterms:created>
  <dc:creator>Jordi Ferré Piñol</dc:creator>
  <dc:description/>
  <cp:keywords/>
  <dc:language>en-US</dc:language>
  <cp:lastModifiedBy>WinuE</cp:lastModifiedBy>
  <dcterms:modified xsi:type="dcterms:W3CDTF">2008-10-19T21:00:00Z</dcterms:modified>
  <cp:revision>2</cp:revision>
  <dc:subject/>
  <dc:title>Text text text</dc:title>
</cp:coreProperties>
</file>